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7240;&amp;#38078;&amp;#34892;&amp;#19994;&amp;#20840;&amp;#26223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7240;&amp;#38078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7240;&amp;#38078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72.html"&gt;http://www.cction.com/report/202208/314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827;&amp;#37240;&amp;#38078;&amp;#65292;&amp;#21270;&amp;#23398;&amp;#24335;KSO&amp;#65292;&amp;#26159;&amp;#19968;&amp;#31181;&amp;#26080;&amp;#26426;&amp;#30416;&amp;#65292;&amp;#19968;&amp;#33324;K&amp;#21547;&amp;#37327;&amp;#20026;50%52%&amp;#65292;S&amp;#21547;&amp;#37327;&amp;#32422;&amp;#20026;18%&amp;#12290;&amp;#30827;&amp;#37240;&amp;#38078;&amp;#32431;&amp;#21697;&amp;#26159;&amp;#26080;&amp;#33394;&amp;#32467;&amp;#26230;&amp;#20307;&amp;#65292;&amp;#20892;&amp;#29992;&amp;#30827;&amp;#37240;&amp;#38078;&amp;#22806;&amp;#35266;&amp;#22810;&amp;#21576;&amp;#28129;&amp;#40644;&amp;#33394;&amp;#12290;&amp;#30827;&amp;#37240;&amp;#38078;&amp;#30340;&amp;#21560;&amp;#28287;&amp;#24615;&amp;#23567;&amp;#65292;&amp;#19981;&amp;#26131;&amp;#32467;&amp;#22359;&amp;#65292;&amp;#29289;&amp;#29702;&amp;#24615;&amp;#29366;&amp;#33391;&amp;#22909;&amp;#65292;&amp;#26045;&amp;#29992;&amp;#26041;&amp;#20415;&amp;#65292;&amp;#26159;&amp;#24456;&amp;#22909;&amp;#30340;&amp;#27700;&amp;#28342;&amp;#24615;&amp;#38078;&amp;#32933;&amp;#12290;&amp;#30827;&amp;#37240;&amp;#38078;&amp;#29305;&amp;#21035;&amp;#36866;&amp;#29992;&amp;#20110;&amp;#24524;&amp;#27695;&amp;#21916;&amp;#38078;&amp;#30340;&amp;#32463;&amp;#27982;&amp;#20316;&amp;#29289;&amp;#65292;&amp;#22914;&amp;#28895;&amp;#33609;&amp;#12289;&amp;#33889;&amp;#33796;&amp;#12289;&amp;#29980;&amp;#33756;&amp;#12289;&amp;#33590;&amp;#26641;&amp;#12289;&amp;#39532;&amp;#38083;&amp;#34223;&amp;#12289;&amp;#20122;&amp;#40635;&amp;#21450;&amp;#21508;&amp;#31181;&amp;#26524;&amp;#26641;&amp;#31561;&amp;#12290;&amp;#23427;&amp;#20063;&amp;#26159;&amp;#21046;&amp;#20316;&amp;#26080;&amp;#27695;&amp;#27694;&amp;#12289;&amp;#30967;&amp;#12289;&amp;#38078;&amp;#19977;&amp;#20803;&amp;#22797;&amp;#21512;&amp;#32933;&amp;#30340;&amp;#20027;&amp;#35201;&amp;#21407;&amp;#26009;&amp;#12290;&amp;#30827;&amp;#37240;&amp;#38078;&amp;#20026;&amp;#21270;&amp;#23398;&amp;#20013;&amp;#24615;&amp;#12289;&amp;#29983;&amp;#29702;&amp;#37240;&amp;#24615;&amp;#32933;&amp;#26009;&amp;#65292;&amp;#36866;&amp;#29992;&amp;#20110;&amp;#22810;&amp;#31181;&amp;#22303;&amp;#22756;&amp;#65288;&amp;#19981;&amp;#21253;&amp;#25324;&amp;#28153;&amp;#27700;&amp;#22303;&amp;#22756;&amp;#65289;&amp;#21644;&amp;#20316;&amp;#29289;&amp;#12290;&amp;#26045;&amp;#20837;&amp;#22303;&amp;#22756;&amp;#21518;&amp;#65292;&amp;#38078;&amp;#31163;&amp;#23376;&amp;#21487;&amp;#34987;&amp;#20316;&amp;#29289;&amp;#30452;&amp;#25509;&amp;#21560;&amp;#25910;&amp;#21033;&amp;#29992;&amp;#65292;&amp;#20063;&amp;#21487;&amp;#20197;&amp;#34987;&amp;#22303;&amp;#22756;&amp;#33014;&amp;#20307;&amp;#21560;&amp;#38468;&amp;#12290;&amp;#22312;&amp;#32570;&amp;#30827;&amp;#22303;&amp;#22756;&amp;#19978;&amp;#23545;&amp;#21313;&amp;#23383;&amp;#33457;&amp;#31185;&amp;#20316;&amp;#29289;&amp;#31561;&amp;#38656;&amp;#30827;&amp;#36739;&amp;#22810;&amp;#30340;&amp;#20316;&amp;#29289;&amp;#26045;&amp;#29992;&amp;#30827;&amp;#37240;&amp;#38078;&amp;#65292;&amp;#25928;&amp;#26524;&amp;#26356;&amp;#22909;&amp;#12290;&amp;nbsp;&lt;/span&gt;&lt;/span&gt;&lt;/p&gt;&lt;div&gt;&lt;span style="font-size: small;"&gt;&lt;span style="font-family: Arial;"&gt;&amp;#20027;&amp;#35201;&amp;#29992;&amp;#36884;&amp;#26377;&amp;#34880;&amp;#28165;&amp;#34507;&amp;#30333;&amp;#29983;&amp;#21270;&amp;#26816;&amp;#39564;&amp;#12289;&amp;#20975;&amp;#27663;&amp;#23450;&amp;#27694;&amp;#29992;&amp;#20652;&amp;#21270;&amp;#21058;&amp;#12289;&amp;#21046;&amp;#22791;&amp;#20854;&amp;#20182;&amp;#38078;&amp;#30416;&amp;#12289;&amp;#21270;&amp;#32933;&amp;#12289;&amp;#33647;&amp;#29289;&amp;#12289;&amp;#21046;&amp;#22791;&amp;#29627;&amp;#29827;&amp;#12289;&amp;#26126;&amp;#30718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827;&amp;#37240;&amp;#38078;&amp;#34892;&amp;#19994;&amp;#20840;&amp;#26223;&amp;#35843;&amp;#30740;&amp;#21450;&amp;#25237;&amp;#36164;&amp;#21069;&amp;#26223;&amp;#20998;&amp;#26512;&amp;#25253;&amp;#21578;&amp;#12299;&amp;#20849;&amp;#21313;&amp;#20845;&amp;#31456;&amp;#12290;&amp;#39318;&amp;#20808;&amp;#20171;&amp;#32461;&amp;#20102;&lt;/span&gt;&lt;/span&gt;&lt;a name="_Hlk55920828"&gt;&lt;span style="font-size: small;"&gt;&lt;span style="font-family: Arial;"&gt;&amp;#30827;&amp;#37240;&amp;#38078;&lt;/span&gt;&lt;/span&gt;&lt;/a&gt;&lt;span style="font-size: small;"&gt;&lt;span style="font-family: Arial;"&gt;&amp;#34892;&amp;#19994;&amp;#24066;&amp;#22330;&amp;#21457;&amp;#23637;&amp;#29615;&amp;#22659;&amp;#12289;&amp;#30827;&amp;#37240;&amp;#38078;&amp;#25972;&amp;#20307;&amp;#36816;&amp;#34892;&amp;#24577;&amp;#21183;&amp;#31561;&amp;#65292;&amp;#25509;&amp;#30528;&amp;#20998;&amp;#26512;&amp;#20102;&amp;#30827;&amp;#37240;&amp;#38078;&amp;#34892;&amp;#19994;&amp;#24066;&amp;#22330;&amp;#36816;&amp;#34892;&amp;#30340;&amp;#29616;&amp;#29366;&amp;#65292;&amp;#28982;&amp;#21518;&amp;#20171;&amp;#32461;&amp;#20102;&amp;#30827;&amp;#37240;&amp;#38078;&amp;#24066;&amp;#22330;&amp;#31454;&amp;#20105;&amp;#26684;&amp;#23616;&amp;#12290;&amp;#38543;&amp;#21518;&amp;#65292;&amp;#25253;&amp;#21578;&amp;#23545;&amp;#30827;&amp;#37240;&amp;#38078;&amp;#20570;&amp;#20102;&amp;#37325;&amp;#28857;&amp;#20225;&amp;#19994;&amp;#32463;&amp;#33829;&amp;#29366;&amp;#20917;&amp;#20998;&amp;#26512;&amp;#65292;&amp;#26368;&amp;#21518;&amp;#20998;&amp;#26512;&amp;#20102;&amp;#30827;&amp;#37240;&amp;#38078;&amp;#34892;&amp;#19994;&amp;#21457;&amp;#23637;&amp;#36235;&amp;#21183;&amp;#19982;&amp;#25237;&amp;#36164;&amp;#39044;&amp;#27979;&amp;#12290;&amp;#24744;&amp;#33509;&amp;#24819;&amp;#23545;&amp;#30827;&amp;#37240;&amp;#38078;&amp;#20135;&amp;#19994;&amp;#26377;&amp;#20010;&amp;#31995;&amp;#32479;&amp;#30340;&amp;#20102;&amp;#35299;&amp;#25110;&amp;#32773;&amp;#24819;&amp;#25237;&amp;#36164;&amp;#30827;&amp;#3724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89844.html"&gt;&lt;b&gt;&lt;u&gt;&amp;#30827;&amp;#37240;&amp;#38078;&lt;/u&gt;&lt;/b&gt;&lt;/a&gt;&lt;b&gt;&amp;#27010;&amp;#36848;&lt;/b&gt;&lt;/span&gt;&lt;/span&gt;&lt;/div&gt;&lt;div&gt;&lt;span style="font-size: small;"&gt;&lt;span style="font-family: Arial;"&gt;&amp;#31532;&amp;#19968;&amp;#33410;&amp;nbsp;&amp;#30827;&amp;#37240;&amp;#38078;&amp;#23450;&amp;#20041;&lt;/span&gt;&lt;/span&gt;&lt;/div&gt;&lt;div&gt;&lt;span style="font-size: small;"&gt;&lt;span style="font-family: Arial;"&gt;&amp;#31532;&amp;#20108;&amp;#33410;&amp;nbsp;&amp;#30827;&amp;#37240;&amp;#38078;&amp;#34892;&amp;#19994;&amp;#21457;&amp;#23637;&amp;#21382;&amp;#31243;&lt;/span&gt;&lt;/span&gt;&lt;/div&gt;&lt;div&gt;&lt;span style="font-size: small;"&gt;&lt;span style="font-family: Arial;"&gt;&amp;#31532;&amp;#19977;&amp;#33410;&amp;nbsp;&amp;#30827;&amp;#37240;&amp;#38078;&amp;#20998;&amp;#31867;&amp;#24773;&amp;#20917;&lt;/span&gt;&lt;/span&gt;&lt;/div&gt;&lt;div&gt;&lt;span style="font-size: small;"&gt;&lt;span style="font-family: Arial;"&gt;&amp;#31532;&amp;#22235;&amp;#33410;&amp;nbsp;&amp;#30827;&amp;#37240;&amp;#3807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27;&amp;#37240;&amp;#3807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0827;&amp;#37240;&amp;#38078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2016-2020&amp;#24180;&amp;#20013;&amp;#22269;&amp;#30827;&amp;#37240;&amp;#3807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16-2020&amp;#24180;&amp;#20013;&amp;#22269;&amp;#30827;&amp;#37240;&amp;#3807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0827;&amp;#37240;&amp;#38078;&amp;#29983;&amp;#20135;&amp;#29616;&amp;#29366;&amp;#20998;&amp;#26512;&lt;/b&gt;&lt;/span&gt;&lt;/span&gt;&lt;/div&gt;&lt;div&gt;&lt;span style="font-size: small;"&gt;&lt;span style="font-family: Arial;"&gt;&amp;#31532;&amp;#19968;&amp;#33410;&amp;nbsp;&amp;#30827;&amp;#37240;&amp;#38078;&amp;#34892;&amp;#19994;&amp;#24635;&amp;#20307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&amp;#30827;&amp;#37240;&amp;#3807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nbsp;&amp;#30827;&amp;#37240;&amp;#38078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nbsp;&amp;#30827;&amp;#37240;&amp;#38078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30827;&amp;#37240;&amp;#3807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0827;&amp;#37240;&amp;#3807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0827;&amp;#37240;&amp;#38078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5105;&amp;#22269;&amp;#30827;&amp;#37240;&amp;#38078;&amp;#34892;&amp;#19994;&amp;#21457;&amp;#23637;&amp;#29616;&amp;#29366;&lt;/span&gt;&lt;/span&gt;&lt;/div&gt;&lt;div&gt;&lt;span style="font-size: small;"&gt;&lt;span style="font-family: Arial;"&gt;&amp;#19968;&amp;#12289;&amp;#30827;&amp;#37240;&amp;#38078;&amp;#34892;&amp;#19994;&amp;#21697;&amp;#29260;&amp;#21457;&amp;#23637;&amp;#29616;&amp;#29366;&lt;/span&gt;&lt;/span&gt;&lt;/div&gt;&lt;div&gt;&lt;span style="font-size: small;"&gt;&lt;span style="font-family: Arial;"&gt;&amp;#20108;&amp;#12289;&amp;#30827;&amp;#37240;&amp;#38078;&amp;#34892;&amp;#19994;&amp;#38656;&amp;#27714;&amp;#24066;&amp;#22330;&amp;#29616;&amp;#29366;&lt;/span&gt;&lt;/span&gt;&lt;/div&gt;&lt;div&gt;&lt;span style="font-size: small;"&gt;&lt;span style="font-family: Arial;"&gt;&amp;#19977;&amp;#12289;&amp;#30827;&amp;#37240;&amp;#38078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827;&amp;#37240;&amp;#38078;&amp;#24066;&amp;#22330;&amp;#36208;&amp;#21521;&amp;#20998;&amp;#26512;&lt;/span&gt;&lt;/span&gt;&lt;/div&gt;&lt;div&gt;&lt;span style="font-size: small;"&gt;&lt;span style="font-family: Arial;"&gt;&amp;#31532;&amp;#20108;&amp;#33410;&amp;nbsp;&amp;#20013;&amp;#22269;&amp;#30827;&amp;#37240;&amp;#38078;&amp;#20135;&amp;#21697;&amp;#25216;&amp;#26415;&amp;#20998;&amp;#26512;&lt;/span&gt;&lt;/span&gt;&lt;/div&gt;&lt;div&gt;&lt;span style="font-size: small;"&gt;&lt;span style="font-family: Arial;"&gt;&amp;#19968;&amp;#12289;2016-2020&amp;#24180;&amp;#30827;&amp;#37240;&amp;#38078;&amp;#20135;&amp;#21697;&amp;#25216;&amp;#26415;&amp;#21464;&amp;#21270;&amp;#29305;&amp;#28857;&lt;/span&gt;&lt;/span&gt;&lt;/div&gt;&lt;div&gt;&lt;span style="font-size: small;"&gt;&lt;span style="font-family: Arial;"&gt;&amp;#20108;&amp;#12289;2016-2020&amp;#24180;&amp;#30827;&amp;#37240;&amp;#38078;&amp;#20135;&amp;#21697;&amp;#24066;&amp;#22330;&amp;#30340;&amp;#26032;&amp;#25216;&amp;#26415;&lt;/span&gt;&lt;/span&gt;&lt;/div&gt;&lt;div&gt;&lt;span style="font-size: small;"&gt;&lt;span style="font-family: Arial;"&gt;&amp;#19977;&amp;#12289;2016-2020&amp;#24180;&amp;#30827;&amp;#37240;&amp;#38078;&amp;#20135;&amp;#21697;&amp;#24066;&amp;#22330;&amp;#29616;&amp;#29366;&amp;#20998;&amp;#26512;&lt;/span&gt;&lt;/span&gt;&lt;/div&gt;&lt;div&gt;&lt;span style="font-size: small;"&gt;&lt;span style="font-family: Arial;"&gt;&amp;#31532;&amp;#19977;&amp;#33410;&amp;nbsp;&amp;#20013;&amp;#22269;&amp;#30827;&amp;#37240;&amp;#38078;&amp;#34892;&amp;#19994;&amp;#23384;&amp;#22312;&amp;#30340;&amp;#38382;&amp;#39064;&lt;/span&gt;&lt;/span&gt;&lt;/div&gt;&lt;div&gt;&lt;span style="font-size: small;"&gt;&lt;span style="font-family: Arial;"&gt;&amp;#19968;&amp;#12289;&amp;#30827;&amp;#37240;&amp;#3807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827;&amp;#37240;&amp;#38078;&amp;#20135;&amp;#21697;&amp;#24066;&amp;#22330;&amp;#30340;&amp;#19977;&amp;#22823;&amp;#29942;&amp;#39048;&lt;/span&gt;&lt;/span&gt;&lt;/div&gt;&lt;div&gt;&lt;span style="font-size: small;"&gt;&lt;span style="font-family: Arial;"&gt;&amp;#19977;&amp;#12289;&amp;#30827;&amp;#37240;&amp;#3807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nbsp;&amp;#23545;&amp;#20013;&amp;#22269;&amp;#30827;&amp;#37240;&amp;#38078;&amp;#24066;&amp;#22330;&amp;#30340;&amp;#20998;&amp;#26512;&amp;#21450;&amp;#24605;&amp;#32771;&lt;/span&gt;&lt;/span&gt;&lt;/div&gt;&lt;div&gt;&lt;span style="font-size: small;"&gt;&lt;span style="font-family: Arial;"&gt;&amp;#19968;&amp;#12289;&amp;#30827;&amp;#37240;&amp;#38078;&amp;#24066;&amp;#22330;&amp;#29305;&amp;#28857;&lt;/span&gt;&lt;/span&gt;&lt;/div&gt;&lt;div&gt;&lt;span style="font-size: small;"&gt;&lt;span style="font-family: Arial;"&gt;&amp;#20108;&amp;#12289;&amp;#30827;&amp;#37240;&amp;#38078;&amp;#24066;&amp;#22330;&amp;#20998;&amp;#26512;&lt;/span&gt;&lt;/span&gt;&lt;/div&gt;&lt;div&gt;&lt;span style="font-size: small;"&gt;&lt;span style="font-family: Arial;"&gt;&amp;#19977;&amp;#12289;&amp;#30827;&amp;#37240;&amp;#38078;&amp;#24066;&amp;#22330;&amp;#21464;&amp;#21270;&amp;#30340;&amp;#26041;&amp;#21521;&lt;/span&gt;&lt;/span&gt;&lt;/div&gt;&lt;div&gt;&lt;span style="font-size: small;"&gt;&lt;span style="font-family: Arial;"&gt;&amp;#22235;&amp;#12289;&amp;#20013;&amp;#22269;&amp;#30827;&amp;#37240;&amp;#3807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827;&amp;#37240;&amp;#3807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0827;&amp;#37240;&amp;#38078;&amp;#34892;&amp;#19994;&amp;#21457;&amp;#23637;&amp;#27010;&amp;#20917;&lt;/b&gt;&lt;/span&gt;&lt;/span&gt;&lt;/div&gt;&lt;div&gt;&lt;span style="font-size: small;"&gt;&lt;span style="font-family: Arial;"&gt;&amp;#31532;&amp;#19968;&amp;#33410;&amp;nbsp;2016-2020&amp;#24180;&amp;#20013;&amp;#22269;&amp;#30827;&amp;#37240;&amp;#38078;&amp;#34892;&amp;#19994;&amp;#21457;&amp;#23637;&amp;#24577;&amp;#21183;&amp;#20998;&amp;#26512;&lt;/span&gt;&lt;/span&gt;&lt;/div&gt;&lt;div&gt;&lt;span style="font-size: small;"&gt;&lt;span style="font-family: Arial;"&gt;&amp;#31532;&amp;#20108;&amp;#33410;&amp;nbsp;2016-2020&amp;#24180;&amp;#20013;&amp;#22269;&amp;#30827;&amp;#37240;&amp;#38078;&amp;#34892;&amp;#19994;&amp;#21457;&amp;#23637;&amp;#29305;&amp;#28857;&amp;#20998;&amp;#26512;&lt;/span&gt;&lt;/span&gt;&lt;/div&gt;&lt;div&gt;&lt;span style="font-size: small;"&gt;&lt;span style="font-family: Arial;"&gt;&amp;#31532;&amp;#19977;&amp;#33410;&amp;nbsp;2016-2020&amp;#24180;&amp;#20013;&amp;#22269;&amp;#30827;&amp;#37240;&amp;#3807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0827;&amp;#37240;&amp;#3807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0827;&amp;#37240;&amp;#38078;&amp;#24066;&amp;#22330;&amp;#31454;&amp;#20105;&amp;#31574;&amp;#30053;&amp;#20998;&amp;#26512;&lt;/span&gt;&lt;/span&gt;&lt;/div&gt;&lt;div&gt;&lt;span style="font-size: small;"&gt;&lt;span style="font-family: Arial;"&gt;&amp;#19968;&amp;#12289;&amp;#30827;&amp;#37240;&amp;#38078;&amp;#24066;&amp;#22330;&amp;#22686;&amp;#38271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827;&amp;#37240;&amp;#3807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30827;&amp;#37240;&amp;#3807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827;&amp;#37240;&amp;#38078;&amp;#24066;&amp;#22330;&amp;#31454;&amp;#20105;&amp;#36235;&amp;#21183;&lt;/span&gt;&lt;/span&gt;&lt;/div&gt;&lt;div&gt;&lt;span style="font-size: small;"&gt;&lt;span style="font-family: Arial;"&gt;&amp;#20108;&amp;#12289;2022-2028&amp;#24180;&amp;#30827;&amp;#37240;&amp;#38078;&amp;#34892;&amp;#19994;&amp;#31454;&amp;#20105;&amp;#26684;&amp;#23616;&amp;#23637;&amp;#26395;&lt;/span&gt;&lt;/span&gt;&lt;/div&gt;&lt;div&gt;&lt;span style="font-size: small;"&gt;&lt;span style="font-family: Arial;"&gt;&amp;#19977;&amp;#12289;2022-2028&amp;#24180;&amp;#30827;&amp;#37240;&amp;#3807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0827;&amp;#37240;&amp;#3807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2022-2028&amp;#24180;&amp;#30827;&amp;#37240;&amp;#38078;&amp;#34892;&amp;#19994;&amp;#25237;&amp;#36164;&amp;#24773;&amp;#20917;&amp;#20998;&amp;#26512;&lt;/span&gt;&lt;/span&gt;&lt;/div&gt;&lt;div&gt;&lt;span style="font-size: small;"&gt;&lt;span style="font-family: Arial;"&gt;&amp;#19968;&amp;#12289;2022-2028&amp;#24180;&amp;#24635;&amp;#20307;&amp;#25237;&amp;#36164;&amp;#32467;&amp;#26500;&lt;/span&gt;&lt;/span&gt;&lt;/div&gt;&lt;div&gt;&lt;span style="font-size: small;"&gt;&lt;span style="font-family: Arial;"&gt;&amp;#20108;&amp;#12289;2022-2028&amp;#24180;&amp;#25237;&amp;#36164;&amp;#35268;&amp;#27169;&amp;#24773;&amp;#20917;&lt;/span&gt;&lt;/span&gt;&lt;/div&gt;&lt;div&gt;&lt;span style="font-size: small;"&gt;&lt;span style="font-family: Arial;"&gt;&amp;#19977;&amp;#12289;2021-20270&amp;#24180;&amp;#25237;&amp;#36164;&amp;#22686;&amp;#36895;&amp;#24773;&amp;#20917;&lt;/span&gt;&lt;/span&gt;&lt;/div&gt;&lt;div&gt;&lt;span style="font-size: small;"&gt;&lt;span style="font-family: Arial;"&gt;&amp;#22235;&amp;#12289;2022-2028&amp;#24180;&amp;#20998;&amp;#22320;&amp;#21306;&amp;#25237;&amp;#36164;&amp;#20998;&amp;#26512;&lt;/span&gt;&lt;/span&gt;&lt;/div&gt;&lt;div&gt;&lt;span style="font-size: small;"&gt;&lt;span style="font-family: Arial;"&gt;&amp;#31532;&amp;#20108;&amp;#33410;&amp;nbsp;&amp;#30827;&amp;#37240;&amp;#38078;&amp;#34892;&amp;#19994;&amp;#25237;&amp;#36164;&amp;#26426;&amp;#20250;&amp;#20998;&amp;#26512;&lt;/span&gt;&lt;/span&gt;&lt;/div&gt;&lt;div&gt;&lt;span style="font-size: small;"&gt;&lt;span style="font-family: Arial;"&gt;&amp;#19968;&amp;#12289;&amp;#30827;&amp;#37240;&amp;#3807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27;&amp;#37240;&amp;#38078;&amp;#27169;&amp;#24335;&lt;/span&gt;&lt;/span&gt;&lt;/div&gt;&lt;div&gt;&lt;span style="font-size: small;"&gt;&lt;span style="font-family: Arial;"&gt;&amp;#19977;&amp;#12289;2022-2028&amp;#24180;&amp;#30827;&amp;#37240;&amp;#38078;&amp;#25237;&amp;#36164;&amp;#26426;&amp;#20250;&lt;/span&gt;&lt;/span&gt;&lt;/div&gt;&lt;div&gt;&lt;span style="font-size: small;"&gt;&lt;span style="font-family: Arial;"&gt;&amp;#22235;&amp;#12289;2022-2028&amp;#24180;&amp;#30827;&amp;#37240;&amp;#38078;&amp;#25237;&amp;#36164;&amp;#26032;&amp;#26041;&amp;#21521;&lt;/span&gt;&lt;/span&gt;&lt;/div&gt;&lt;div&gt;&lt;span style="font-size: small;"&gt;&lt;span style="font-family: Arial;"&gt;&amp;#31532;&amp;#19977;&amp;#33410;&amp;nbsp;&amp;#30827;&amp;#37240;&amp;#38078;&amp;#34892;&amp;#19994;&amp;#21457;&amp;#23637;&amp;#21069;&amp;#26223;&amp;#20998;&amp;#26512;&lt;/span&gt;&lt;/span&gt;&lt;/div&gt;&lt;div&gt;&lt;span style="font-size: small;"&gt;&lt;span style="font-family: Arial;"&gt;&amp;#19968;&amp;#12289;&amp;#30827;&amp;#37240;&amp;#38078;&amp;#24066;&amp;#22330;&amp;#30340;&amp;#21457;&amp;#23637;&amp;#21069;&amp;#26223;&lt;/span&gt;&lt;/span&gt;&lt;/div&gt;&lt;div&gt;&lt;span style="font-size: small;"&gt;&lt;span style="font-family: Arial;"&gt;&amp;#20108;&amp;#12289;2022-2028&amp;#24180;&amp;#30827;&amp;#37240;&amp;#3807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amp;#24180;&lt;/b&gt;&lt;b&gt;&amp;#20013;&amp;#22269;&amp;#30827;&amp;#37240;&amp;#3807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0827;&amp;#37240;&amp;#3807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827;&amp;#37240;&amp;#38078;&amp;#21457;&amp;#23637;&amp;#20998;&amp;#26512;&lt;/span&gt;&lt;/span&gt;&lt;/div&gt;&lt;div&gt;&lt;span style="font-size: small;"&gt;&lt;span style="font-family: Arial;"&gt;&amp;#20108;&amp;#12289;&amp;#26410;&amp;#26469;&amp;#30827;&amp;#37240;&amp;#3807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2022-2028&amp;#24180;&amp;#20013;&amp;#22269;&amp;#30827;&amp;#37240;&amp;#3807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827;&amp;#37240;&amp;#3807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&amp;nbsp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0827;&amp;#37240;&amp;#3807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827;&amp;#37240;&amp;#3807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827;&amp;#37240;&amp;#38078;&amp;#34892;&amp;#19994;&amp;#30340;&amp;#24847;&amp;#20041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827;&amp;#37240;&amp;#3807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827;&amp;#37240;&amp;#3807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30827;&amp;#37240;&amp;#3807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30827;&amp;#37240;&amp;#38078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30827;&amp;#37240;&amp;#3807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827;&amp;#37240;&amp;#38078;&amp;#21457;&amp;#23637;&amp;#26041;&amp;#21521;&amp;#20998;&amp;#26512;&lt;/span&gt;&lt;/span&gt;&lt;/div&gt;&lt;div&gt;&lt;span style="font-size: small;"&gt;&lt;span style="font-family: Arial;"&gt;&amp;#20108;&amp;#12289;2022-2028&amp;#24180;&amp;#20013;&amp;#22269;&amp;#30827;&amp;#37240;&amp;#38078;&amp;#34892;&amp;#19994;&amp;#21457;&amp;#23637;&amp;#35268;&amp;#27169;&lt;/span&gt;&lt;/span&gt;&lt;/div&gt;&lt;div&gt;&lt;span style="font-size: small;"&gt;&lt;span style="font-family: Arial;"&gt;&amp;#19977;&amp;#12289;2022-2028&amp;#24180;&amp;#20013;&amp;#22269;&amp;#30827;&amp;#37240;&amp;#38078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30827;&amp;#37240;&amp;#3807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827;&amp;#37240;&amp;#38078;&amp;#34892;&amp;#19994;&amp;#20225;&amp;#19994;&amp;#20998;&amp;#26512;&lt;/b&gt;&lt;/span&gt;&lt;/span&gt;&lt;/div&gt;&lt;div&gt;&lt;span style="font-size: small;"&gt;&lt;span style="font-family: Arial;"&gt;&amp;#31532;&amp;#19968;&amp;#33410;&amp;nbsp;&amp;#38738;&amp;#19978;&amp;#21270;&amp;#2403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2825;&amp;#27941;&amp;#22825;&amp;#38738;&amp;#21270;&amp;#2403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6080;&amp;#38177;&amp;#38451;&amp;#2465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1335;&amp;#39118;&amp;#21270;&amp;#2403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30707;&amp;#23478;&amp;#24196;&amp;#24066;&amp;#21644;&amp;#21512;&amp;#21270;&amp;#24037;&amp;#21270;&amp;#329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827;&amp;#37240;&amp;#38078;&amp;#22320;&amp;#21306;&amp;#38144;&amp;#21806;&amp;#20998;&amp;#26512;&lt;/b&gt;&lt;/span&gt;&lt;/span&gt;&lt;/div&gt;&lt;div&gt;&lt;span style="font-size: small;"&gt;&lt;span style="font-family: Arial;"&gt;&amp;#31532;&amp;#19968;&amp;#33410;&amp;nbsp;&amp;#20013;&amp;#22269;&amp;#30827;&amp;#37240;&amp;#3807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30827;&amp;#37240;&amp;#38078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nbsp;&amp;#30827;&amp;#37240;&amp;#38078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nbsp;&amp;#30827;&amp;#37240;&amp;#38078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nbsp;&amp;#30827;&amp;#37240;&amp;#38078;&amp;ldquo;&amp;#21326;&amp;#19996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nbsp;&amp;#30827;&amp;#37240;&amp;#38078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amp;#24180;&lt;/b&gt;&lt;b&gt;&amp;#20013;&amp;#22269;&amp;#30827;&amp;#37240;&amp;#38078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2022-2028&amp;#24180;&amp;#20013;&amp;#22269;&amp;#30827;&amp;#37240;&amp;#38078;&amp;#34892;&amp;#19994;&amp;#25237;&amp;#36164;&amp;#31574;&amp;#30053;&amp;#20998;&amp;#26512;&lt;/span&gt;&lt;/span&gt;&lt;/div&gt;&lt;div&gt;&lt;span style="font-size: small;"&gt;&lt;span style="font-family: Arial;"&gt;&amp;#19968;&amp;#12289;&amp;#30827;&amp;#37240;&amp;#38078;&amp;#25237;&amp;#36164;&amp;#31574;&amp;#30053;&lt;/span&gt;&lt;/span&gt;&lt;/div&gt;&lt;div&gt;&lt;span style="font-size: small;"&gt;&lt;span style="font-family: Arial;"&gt;&amp;#20108;&amp;#12289;&amp;#30827;&amp;#37240;&amp;#38078;&amp;#25237;&amp;#36164;&amp;#31609;&amp;#21010;&amp;#31574;&amp;#30053;&lt;/span&gt;&lt;/span&gt;&lt;/div&gt;&lt;div&gt;&lt;span style="font-size: small;"&gt;&lt;span style="font-family: Arial;"&gt;&amp;#19977;&amp;#12289;2016-2020&amp;#24180;&amp;#30827;&amp;#37240;&amp;#38078;&amp;#21697;&amp;#29260;&amp;#31454;&amp;#20105;&amp;#25112;&amp;#30053;&lt;/span&gt;&lt;/span&gt;&lt;/div&gt;&lt;div&gt;&lt;span style="font-size: small;"&gt;&lt;span style="font-family: Arial;"&gt;&amp;#31532;&amp;#20108;&amp;#33410;&amp;nbsp;2022-2028&amp;#24180;&amp;#20013;&amp;#22269;&amp;#30827;&amp;#37240;&amp;#38078;&amp;#34892;&amp;#19994;&amp;#21697;&amp;#29260;&amp;#24314;&amp;#35774;&amp;#31574;&amp;#30053;&lt;/span&gt;&lt;/span&gt;&lt;/div&gt;&lt;div&gt;&lt;span style="font-size: small;"&gt;&lt;span style="font-family: Arial;"&gt;&amp;#19968;&amp;#12289;&amp;#30827;&amp;#37240;&amp;#38078;&amp;#30340;&amp;#35268;&amp;#21010;&lt;/span&gt;&lt;/span&gt;&lt;/div&gt;&lt;div&gt;&lt;span style="font-size: small;"&gt;&lt;span style="font-family: Arial;"&gt;&amp;#20108;&amp;#12289;&amp;#30827;&amp;#37240;&amp;#38078;&amp;#30340;&amp;#24314;&amp;#35774;&lt;/span&gt;&lt;/span&gt;&lt;/div&gt;&lt;div&gt;&lt;span style="font-size: small;"&gt;&lt;span style="font-family: Arial;"&gt;&amp;#19977;&amp;#12289;&amp;#30827;&amp;#37240;&amp;#3807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nbsp;&amp;#20013;&amp;#22269;&amp;#30827;&amp;#37240;&amp;#3807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30827;&amp;#37240;&amp;#38078;&amp;#20135;&amp;#21697;&amp;#25237;&amp;#36164;&amp;#26426;&amp;#20250;&lt;/span&gt;&lt;/span&gt;&lt;/div&gt;&lt;div&gt;&lt;span style="font-size: small;"&gt;&lt;span style="font-family: Arial;"&gt;&amp;#31532;&amp;#19977;&amp;#33410;&amp;nbsp;&amp;#30827;&amp;#37240;&amp;#38078;&amp;#20135;&amp;#21697;&amp;#25237;&amp;#36164;&amp;#36235;&amp;#21183;&amp;#20998;&amp;#26512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0827;&amp;#37240;&amp;#38078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&amp;#30827;&amp;#37240;&amp;#38078;&amp;#30456;&amp;#20851;&amp;#26631;&amp;#20934;&amp;#20998;&amp;#26512;&lt;/span&gt;&lt;/span&gt;&lt;/div&gt;&lt;div&gt;&lt;span style="font-size: small;"&gt;&lt;span style="font-family: Arial;"&gt;&amp;#22270;&amp;#34920;&amp;#65306;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25105;&amp;#22269;&amp;#30827;&amp;#37240;&amp;#38078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30827;&amp;#37240;&amp;#3807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30827;&amp;#37240;&amp;#38078;&amp;#20135;&amp;#33021;&amp;#32479;&amp;#35745;&amp;#34920;&lt;/span&gt;&lt;/span&gt;&lt;/div&gt;&lt;div&gt;&lt;span style="font-size: small;"&gt;&lt;span style="font-family: Arial;"&gt;&amp;#22270;&amp;#34920;&amp;#65306;2016-2020&amp;#24180;&amp;#25105;&amp;#22269;&amp;#30827;&amp;#37240;&amp;#38078;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30827;&amp;#37240;&amp;#38078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30827;&amp;#37240;&amp;#38078;&amp;#20135;&amp;#37327;&amp;#32479;&amp;#35745;&amp;#34920;&lt;/span&gt;&lt;/span&gt;&lt;/div&gt;&lt;div&gt;&lt;span style="font-size: small;"&gt;&lt;span style="font-family: Arial;"&gt;&amp;#22270;&amp;#34920;&amp;#65306;2016-2020&amp;#24180;&amp;#25105;&amp;#22269;&amp;#30827;&amp;#37240;&amp;#38078;&amp;#20135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0827;&amp;#37240;&amp;#38078;&amp;#20135;&amp;#33021;&amp;#21033;&amp;#29992;&amp;#29575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0827;&amp;#37240;&amp;#38078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30827;&amp;#37240;&amp;#38078;&amp;#20135;&amp;#37327;&amp;#21450;&amp;#22686;&amp;#38271;&amp;#29575;&amp;#39044;&amp;#27979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6-2020&amp;#24180;&amp;#20013;&amp;#22269;&amp;#30827;&amp;#37240;&amp;#38078;&amp;#34892;&amp;#19994;&amp;#24066;&amp;#22330;&amp;#20379;&amp;#38656;&amp;#20998;&amp;#26512;&lt;/span&gt;&lt;/span&gt;&lt;/div&gt;&lt;div&gt;&lt;span style="font-size: small;"&gt;&lt;span style="font-family: Arial;"&gt;&amp;#22270;&amp;#34920;&amp;#65306;2016-2020&amp;#24180;&amp;#22269;&amp;#20869;&amp;#30827;&amp;#37240;&amp;#38078;&amp;#24179;&amp;#22343;&amp;#20215;&amp;#26684;&amp;#36208;&amp;#21183;&lt;/span&gt;&lt;/span&gt;&lt;/div&gt;&lt;div&gt;&lt;span style="font-size: small;"&gt;&lt;span style="font-family: Arial;"&gt;&amp;#22270;&amp;#34920;&amp;#65306;2016-2020&amp;#24180;&amp;#22269;&amp;#20869;&amp;#30827;&amp;#37240;&amp;#38078;&amp;#20986;&amp;#21378;&amp;#20215;&amp;#26684;&amp;#20998;&amp;#26512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72.html"&gt;http://www.cction.com/report/202208/314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